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37"/>
        <w:gridCol w:w="3544"/>
        <w:gridCol w:w="1460"/>
      </w:tblGrid>
      <w:tr>
        <w:trPr>
          <w:trHeight w:val="23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  <w:gridCol w:w="4761"/>
            </w:tblGrid>
            <w:tr>
              <w:trPr/>
              <w:tc>
                <w:tcPr>
                  <w:tcW w:w="46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firstLine="75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ктор СГМУ, профессор</w:t>
                  </w:r>
                </w:p>
                <w:p>
                  <w:pPr>
                    <w:pStyle w:val="Normal"/>
                    <w:ind w:firstLine="750"/>
                    <w:rPr/>
                  </w:pPr>
                  <w:r>
                    <w:rPr>
                      <w:sz w:val="26"/>
                      <w:szCs w:val="26"/>
                    </w:rPr>
                    <w:t>_____________Л.Н. Горбатова</w:t>
                  </w:r>
                </w:p>
                <w:p>
                  <w:pPr>
                    <w:pStyle w:val="Normal"/>
                    <w:ind w:firstLine="750"/>
                    <w:rPr/>
                  </w:pPr>
                  <w:r>
                    <w:rPr>
                      <w:sz w:val="26"/>
                      <w:szCs w:val="26"/>
                    </w:rPr>
                    <w:t>«_____»_______________2022г.</w:t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КАФЕДРЕ КОЖНЫХ И ВЕНЕРИЧЕСКИХ БОЛЕЗН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8 – 2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сия 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ведения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ангельск,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/подпис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чебного управления </w:t>
            </w:r>
          </w:p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</w:t>
            </w:r>
          </w:p>
          <w:p>
            <w:pPr>
              <w:pStyle w:val="Normal"/>
              <w:rPr/>
            </w:pPr>
            <w:r>
              <w:rPr/>
              <w:t xml:space="preserve">Заведующий службой нормирования и контроля </w:t>
            </w:r>
          </w:p>
          <w:p>
            <w:pPr>
              <w:pStyle w:val="Normal"/>
              <w:rPr/>
            </w:pPr>
            <w:r>
              <w:rPr/>
              <w:t>Председатель профкома сотру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 Боб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Кот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 К. Томи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 Зеленк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28" w:leader="none"/>
        </w:tabs>
        <w:spacing w:lineRule="auto" w:line="264"/>
        <w:jc w:val="both"/>
        <w:rPr/>
      </w:pPr>
      <w:r>
        <w:rPr>
          <w:rStyle w:val="FontStyle11"/>
          <w:b w:val="false"/>
          <w:sz w:val="26"/>
          <w:szCs w:val="26"/>
        </w:rPr>
        <w:t>Принято решением Ученого совета СГМУ (протокол № ____ от _____________ ).</w:t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ind w:left="360" w:hanging="502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28" w:leader="none"/>
        </w:tabs>
        <w:spacing w:lineRule="auto" w:line="264"/>
        <w:jc w:val="both"/>
        <w:rPr/>
      </w:pPr>
      <w:r>
        <w:rPr>
          <w:rStyle w:val="FontStyle11"/>
          <w:b w:val="false"/>
          <w:sz w:val="26"/>
          <w:szCs w:val="26"/>
        </w:rPr>
        <w:t>Введено в действие впервы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8" w:leader="none"/>
        </w:tabs>
        <w:spacing w:lineRule="auto" w:line="264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бщие положения</w:t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ind w:firstLine="709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ConsPlusNonformat"/>
        <w:spacing w:lineRule="auto" w:line="264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 xml:space="preserve">Настоящее положение о кафедре </w:t>
      </w:r>
      <w:r>
        <w:rPr>
          <w:rFonts w:cs="Times New Roman" w:ascii="Times New Roman" w:hAnsi="Times New Roman"/>
          <w:sz w:val="26"/>
          <w:szCs w:val="26"/>
        </w:rPr>
        <w:t>определяет основные задачи, функции, состав, структуру, права, ответственность, порядок организации деятельности и  взаимодействия кафедры с другими подразделениями вуза, а также сторонними организациями.</w:t>
      </w:r>
    </w:p>
    <w:p>
      <w:pPr>
        <w:pStyle w:val="Style21"/>
        <w:widowControl/>
        <w:numPr>
          <w:ilvl w:val="1"/>
          <w:numId w:val="2"/>
        </w:numPr>
        <w:spacing w:lineRule="auto" w:line="264"/>
        <w:ind w:left="0" w:firstLine="709"/>
        <w:rPr>
          <w:rStyle w:val="FontStyle12"/>
          <w:kern w:val="2"/>
        </w:rPr>
      </w:pPr>
      <w:r>
        <w:rPr>
          <w:rStyle w:val="FontStyle12"/>
        </w:rPr>
        <w:t>Кафедра кожных и венерических болезней (далее – Кафедра) является учебно-научным структурным подразделе</w:t>
        <w:softHyphen/>
        <w:t xml:space="preserve">нием </w:t>
      </w:r>
      <w:r>
        <w:rPr>
          <w:sz w:val="26"/>
          <w:szCs w:val="26"/>
        </w:rPr>
        <w:t>ФГБОУ ВО СГМУ (г.Архангельск) Минздрава России</w:t>
      </w:r>
      <w:r>
        <w:rPr>
          <w:rStyle w:val="FontStyle12"/>
        </w:rPr>
        <w:t xml:space="preserve"> (далее – Университет), осуществляющим учебную, методическую, научно-исследовательскую и лечебную работу, воспитательную работу среди обучающихся, а также подготовку научно-педагогических кадров, профессиональную последипломную подготовку кадров и повышение квалификации специалистов. </w:t>
      </w:r>
    </w:p>
    <w:p>
      <w:pPr>
        <w:pStyle w:val="Style23"/>
        <w:numPr>
          <w:ilvl w:val="1"/>
          <w:numId w:val="2"/>
        </w:numPr>
        <w:spacing w:lineRule="auto" w:line="264"/>
        <w:ind w:left="0" w:firstLine="709"/>
        <w:jc w:val="both"/>
        <w:rPr/>
      </w:pPr>
      <w:r>
        <w:rPr>
          <w:kern w:val="2"/>
          <w:sz w:val="26"/>
          <w:szCs w:val="26"/>
        </w:rPr>
        <w:t>Кафедра руководствуется в своей деятельности действующим  законодательством Российской Федерации в области образования, нормативно-правовыми актами Министерства науки и высшего образования Российской Федерации, Министерства здравоохранения Российской Федерации, Уставом Университета, Правилами внутреннего трудового распорядка сотрудников Университета, приказами и распоряжениями ректора, решениями ученого совета, настоящим Положением и иными локальными нормативными актами Университ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kern w:val="2"/>
          <w:sz w:val="26"/>
          <w:szCs w:val="26"/>
        </w:rPr>
        <w:t xml:space="preserve">1.3. </w:t>
      </w:r>
      <w:r>
        <w:rPr>
          <w:rFonts w:eastAsia="Calibri"/>
          <w:sz w:val="26"/>
          <w:szCs w:val="26"/>
        </w:rPr>
        <w:t xml:space="preserve">Кафедра организуется по решению ученого совета Университета. Создание, переименование, разделение, слияние или ликвидация Кафедры осуществляются на основании решения ученого совета и утверждения приказом ректора вуза. </w:t>
      </w:r>
    </w:p>
    <w:p>
      <w:pPr>
        <w:pStyle w:val="Style23"/>
        <w:spacing w:lineRule="auto" w:line="264"/>
        <w:ind w:left="0" w:firstLine="709"/>
        <w:jc w:val="both"/>
        <w:rPr/>
      </w:pPr>
      <w:r>
        <w:rPr>
          <w:kern w:val="2"/>
          <w:sz w:val="26"/>
          <w:szCs w:val="26"/>
        </w:rPr>
        <w:t xml:space="preserve">1.4. Кафедра не является юридическим лицом. 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5. Состав, структура и количественный состав Кафедры зависят от объема учебной нагрузки, объема и характера научных исследований. Состав, структуру, а также изменения к ним утверждает ректор. Кафедра в зависимости от объема учебной нагрузки организуется в соответствии со штатным расписанием. Доля лиц с учеными степенями и (или) званиями </w:t>
      </w:r>
      <w:r>
        <w:rPr>
          <w:sz w:val="26"/>
          <w:szCs w:val="26"/>
        </w:rPr>
        <w:t xml:space="preserve">среди профессорско-преподавательского состава </w:t>
      </w:r>
      <w:r>
        <w:rPr>
          <w:kern w:val="2"/>
          <w:sz w:val="26"/>
          <w:szCs w:val="26"/>
        </w:rPr>
        <w:t>должна соответствовать требованиям ву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6. На Кафедре предусматриваются должности профессорско-преподавательского состава (ППС) и учебно-вспомогательного персонала (УВП). К профессорско-преподавательским относятся должности заведующего Кафедрой, профессора, доцента, старшего преподавателя, преподавателя, ассистента. 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7. </w:t>
      </w:r>
      <w:r>
        <w:rPr>
          <w:rFonts w:eastAsia="Calibri"/>
          <w:sz w:val="26"/>
          <w:szCs w:val="26"/>
        </w:rPr>
        <w:t>Заключению трудового договора на замещение должности педагогического работника в организации, а также переводу на такую должность предшествует избрание по конкурсу на замещение соответствующей должности в</w:t>
      </w:r>
      <w:r>
        <w:rPr>
          <w:sz w:val="26"/>
          <w:szCs w:val="26"/>
        </w:rPr>
        <w:t xml:space="preserve"> соответствии с </w:t>
      </w:r>
      <w:r>
        <w:rPr>
          <w:kern w:val="2"/>
          <w:sz w:val="26"/>
          <w:szCs w:val="26"/>
        </w:rPr>
        <w:t>Уставом Университета, Положением о порядке замещения должностей педагогических работников, относящихся к профессорско-преподавательскому составу, утвержденным приказом Министерства образования и науки РФ от 23.07.2015 № 749, Положением о порядке замещения должностей  педагогических работников, относящихся к профессорско-преподавательскому составу в СГМУ, утвержденным приказом ректора от 20.02.2017 № 61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8. Учебная нагрузка </w:t>
      </w:r>
      <w:r>
        <w:rPr>
          <w:rFonts w:eastAsia="Calibri"/>
          <w:sz w:val="26"/>
          <w:szCs w:val="26"/>
        </w:rPr>
        <w:t xml:space="preserve">педагогических работников, замещающих должности профессорско-преподавательского состава </w:t>
      </w:r>
      <w:r>
        <w:rPr>
          <w:kern w:val="2"/>
          <w:sz w:val="26"/>
          <w:szCs w:val="26"/>
        </w:rPr>
        <w:t>Кафедры устанавливается локальным нормативным актом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kern w:val="2"/>
          <w:sz w:val="26"/>
          <w:szCs w:val="26"/>
        </w:rPr>
        <w:t>1.9. П</w:t>
      </w:r>
      <w:r>
        <w:rPr>
          <w:rFonts w:eastAsia="Calibri"/>
          <w:sz w:val="26"/>
          <w:szCs w:val="26"/>
        </w:rPr>
        <w:t>овышение квалификации педагогических работников осуществляется не реже одного раза в три года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вышение квалификации научно-педагогических и педагогических работников осуществляется в соответствии с планом повышения квалификации на учебный год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0. Содержание и регламентацию работы профессорско-преподавательского состава Кафедры определяют трудовые договоры, должностные инструкции, индивидуальные планы работы преподавателя, документы вуза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1. Содержание и регламентацию работы учебно-вспомогательного персонала Кафедры определяют трудовые договоры и должностные инструк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2. Основные виды деятельности Кафедры обсуждаются на заседаниях кафедры. Работа кафедры осуществляется в соответствии с годовыми планами, охватывающими учебную, научно-методическую, научно-исследовательскую, воспитательную и иные виды работ. Обсуждение хода выполнения этих планов и других вопросов деятельности Кафедры проводится регулярно на заседаниях  Кафедры под председательством заведующего Кафедро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3. Заседания Кафедры проводятся не реже одного раза в 2 месяца в соответствии с годовым планом работы в установленные сроки. Внеочередные заседания могут проводиться по мере необходим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4. Предложения по повестке заседания Кафедры могут вноситься любым сотрудником Кафедры. Решением большинства сотрудников повестка дня может быть изменена, дополнена. В нее могут быть включены вопросы, не требующие предварительной подготовки. По предложению заведующего Кафедрой утверждается регламент обсуждения принятых к рассмотрению вопросов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5. В заседаниях Кафедры участвуют все сотрудники Кафедры. На заседания Кафедры могут быть приглашены преподаватели других кафедр, высших учебных заведений, работник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Заседание </w:t>
      </w:r>
      <w:r>
        <w:rPr>
          <w:kern w:val="2"/>
          <w:sz w:val="26"/>
          <w:szCs w:val="26"/>
        </w:rPr>
        <w:t>Кафедры</w:t>
      </w:r>
      <w:r>
        <w:rPr>
          <w:rFonts w:eastAsia="Calibri"/>
          <w:sz w:val="26"/>
          <w:szCs w:val="26"/>
        </w:rPr>
        <w:t xml:space="preserve"> считается правомочным при наличии не менее двух третей ее состав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kern w:val="2"/>
          <w:sz w:val="26"/>
          <w:szCs w:val="26"/>
        </w:rPr>
        <w:t xml:space="preserve">1.16. Голосование осуществляется всеми присутствующими на заседании сотрудниками Кафедры. </w:t>
      </w:r>
      <w:r>
        <w:rPr>
          <w:rFonts w:eastAsia="Calibri"/>
          <w:sz w:val="26"/>
          <w:szCs w:val="26"/>
        </w:rPr>
        <w:t>Решения принимаются простым большинством голосов от числа присутствующих (50% + 1)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kern w:val="2"/>
          <w:sz w:val="26"/>
          <w:szCs w:val="26"/>
        </w:rPr>
        <w:t>В голосовании по вопросам рекомендации на должность профессорско-преподавательского состава принимают участие штатные преподаватели (ППС). По отдельным вопросам определяется форма голосования - открытая или тайная. Каждый сотрудник Кафедры имеет один голос. При равенстве голосов голос заведующего Кафедрой является решающим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17. </w:t>
      </w:r>
      <w:r>
        <w:rPr>
          <w:rFonts w:eastAsia="Calibri"/>
          <w:sz w:val="26"/>
          <w:szCs w:val="26"/>
        </w:rPr>
        <w:t xml:space="preserve">Заседание Кафедры оформляются протоколом, который </w:t>
      </w:r>
      <w:r>
        <w:rPr>
          <w:kern w:val="2"/>
          <w:sz w:val="26"/>
          <w:szCs w:val="26"/>
        </w:rPr>
        <w:t>подписывается заведующим Кафедрой и секретарем данного засед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8. Содержание, организация и методика выполнения всех видов работ отражаются в документации, которую Кафедра ведет и хранит в соответствии с принятой в Университете номенклатурой дел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19. Кафедра должна иметь документацию, отражающую содержание, организацию и методику проведения учебного, научно-исследовательского, организационного, лечебного и воспитательного процессов, перечень которой определяется </w:t>
      </w:r>
      <w:hyperlink r:id="rId2">
        <w:r>
          <w:rPr>
            <w:rStyle w:val="InternetLink"/>
            <w:kern w:val="2"/>
            <w:sz w:val="26"/>
            <w:szCs w:val="26"/>
          </w:rPr>
          <w:t>Инструкцией</w:t>
        </w:r>
      </w:hyperlink>
      <w:r>
        <w:rPr>
          <w:kern w:val="2"/>
          <w:sz w:val="26"/>
          <w:szCs w:val="26"/>
        </w:rPr>
        <w:t xml:space="preserve"> по делопроизводству высшего учебного заведения, утвержденной Приказом Минобразования Российской Федерации от 24.07.2000           N 2286, Инструкцией по делопроизводству Университета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 Кафедру возглавляет заведующий, избираемый ученым советом Университета путем тайного голосования на срок до 5 лет из числа наиболее квалифицированных и авторитетных специалистов, имеющих ученую степень и ученое звание, и утверждаемый в должности приказом ректора Университета. Процедура избрания заведующего кафедрой определяется локальным нормативным актом Университета, утверждаемым ректором Университета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21. Заведующий Кафедрой осуществляет организацию и руководство всеми направлениями деятельности Кафедры. Заведующий Кафедрой несет полную ответственность за качество и своевременность выполнения возложенных настоящим Положением на Кафедру задач, реализацию плана работы Кафедры по всем направлениям деятельност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22. Заведующий Кафедрой </w:t>
      </w:r>
      <w:r>
        <w:rPr>
          <w:rFonts w:eastAsia="Calibri"/>
          <w:sz w:val="26"/>
          <w:szCs w:val="26"/>
        </w:rPr>
        <w:t>отчитывается в своей деятельности перед ученым советом Университета, ученым советом факультета, деканом, курирующим проректором, ректор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23. В период отсутствия заведующего кафедрой (отпуска, болезни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3" w:leader="none"/>
        </w:tabs>
        <w:spacing w:lineRule="auto" w:line="264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сновные задачи Кафедры</w:t>
      </w:r>
    </w:p>
    <w:p>
      <w:pPr>
        <w:pStyle w:val="Style51"/>
        <w:widowControl/>
        <w:tabs>
          <w:tab w:val="clear" w:pos="708"/>
          <w:tab w:val="left" w:pos="233" w:leader="none"/>
        </w:tabs>
        <w:spacing w:lineRule="auto" w:line="264"/>
        <w:ind w:left="1417" w:hanging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ными задачами Кафедры являются интеграция образовательногого процесса с научно-исследовательской, технологической и инновационной деятельностью университета в рамках программы «Приоритет 2030»;  организация и осуществление на качественном уровне учебно-воспитательной работы по подготовке специалистов высокой профессиональной квалификации, обладающих глубокими теоретическими и прикладными знаниями и компетенциями в соответствии с ф</w:t>
      </w:r>
      <w:r>
        <w:rPr>
          <w:rFonts w:cs="Times New Roman" w:ascii="Times New Roman" w:hAnsi="Times New Roman"/>
          <w:kern w:val="2"/>
          <w:sz w:val="26"/>
          <w:szCs w:val="26"/>
        </w:rPr>
        <w:t>едеральными государственными образовательными стандартами</w:t>
      </w:r>
      <w:r>
        <w:rPr>
          <w:rFonts w:cs="Times New Roman" w:ascii="Times New Roman" w:hAnsi="Times New Roman"/>
          <w:sz w:val="26"/>
          <w:szCs w:val="26"/>
        </w:rPr>
        <w:t xml:space="preserve">; воспитательной работы среди обучающихся, преподавателей, сотрудников; научных исследований по профилю Кафедры; </w:t>
      </w:r>
      <w:r>
        <w:rPr>
          <w:rStyle w:val="FontStyle12"/>
        </w:rPr>
        <w:t xml:space="preserve">участие в реализации программ дополнительного образования; </w:t>
      </w: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развития и успешной реализации личностного потенциала.</w:t>
      </w:r>
    </w:p>
    <w:p>
      <w:pPr>
        <w:pStyle w:val="Style51"/>
        <w:widowControl/>
        <w:tabs>
          <w:tab w:val="clear" w:pos="708"/>
          <w:tab w:val="left" w:pos="233" w:leader="none"/>
        </w:tabs>
        <w:spacing w:lineRule="auto" w:line="264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>2.2. К основным задачам относя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2.1. Организация и осуществление учебного процесса и его методическое обеспечение по дисциплинам Кафедры, внедрение в учебный процесс современных педагогических технологий, </w:t>
      </w:r>
      <w:r>
        <w:rPr>
          <w:rFonts w:eastAsia="Calibri"/>
          <w:sz w:val="26"/>
          <w:szCs w:val="26"/>
        </w:rPr>
        <w:t>дистанционных образовательных технологий и электронного обуч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6"/>
          <w:szCs w:val="26"/>
        </w:rPr>
      </w:pPr>
      <w:r>
        <w:rPr>
          <w:kern w:val="2"/>
          <w:sz w:val="26"/>
          <w:szCs w:val="26"/>
        </w:rPr>
        <w:t>2.2.2. О</w:t>
      </w:r>
      <w:r>
        <w:rPr>
          <w:sz w:val="26"/>
          <w:szCs w:val="26"/>
        </w:rPr>
        <w:t xml:space="preserve">беспечение высокого качества учебного процесса в соответствии с актуальными потребностями практического здравоохранения для обеспечения медицинских организаций квалифицированными специалистами и </w:t>
      </w:r>
      <w:r>
        <w:rPr>
          <w:kern w:val="2"/>
          <w:sz w:val="26"/>
          <w:szCs w:val="26"/>
        </w:rPr>
        <w:t>научно-педагогическими кадрами высшей квалификации в области дерматовенерологии</w:t>
      </w:r>
      <w:r>
        <w:rPr>
          <w:i/>
          <w:kern w:val="2"/>
          <w:sz w:val="26"/>
          <w:szCs w:val="26"/>
        </w:rPr>
        <w:t>.</w:t>
      </w:r>
    </w:p>
    <w:p>
      <w:pPr>
        <w:pStyle w:val="Normal"/>
        <w:spacing w:lineRule="auto" w:line="264"/>
        <w:ind w:firstLine="709"/>
        <w:jc w:val="both"/>
        <w:rPr>
          <w:rStyle w:val="FontStyle12"/>
        </w:rPr>
      </w:pPr>
      <w:r>
        <w:rPr>
          <w:rStyle w:val="FontStyle12"/>
        </w:rPr>
        <w:t xml:space="preserve">2.2.3. Организация совместной деятельности Кафедры с медицинской организацией по оказанию профилактической, диагностической, лечебной, консультативной помощи и реабилитации больных, находящихся на лечении в медицинской организации, являющейся базой практической подготовки. </w:t>
      </w:r>
    </w:p>
    <w:p>
      <w:pPr>
        <w:pStyle w:val="Normal"/>
        <w:spacing w:lineRule="auto" w:line="264"/>
        <w:ind w:firstLine="709"/>
        <w:jc w:val="both"/>
        <w:rPr>
          <w:rStyle w:val="FontStyle12"/>
        </w:rPr>
      </w:pPr>
      <w:r>
        <w:rPr>
          <w:rStyle w:val="FontStyle12"/>
        </w:rPr>
        <w:t>2.2.4. Разработка и внедрение в клиническую практику новых методов и технологий профилактики, диагностики, лечения и реабилитации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rStyle w:val="FontStyle12"/>
        </w:rPr>
        <w:t>2</w:t>
      </w:r>
      <w:r>
        <w:rPr>
          <w:kern w:val="2"/>
          <w:sz w:val="26"/>
          <w:szCs w:val="26"/>
        </w:rPr>
        <w:t>.2.5. Организация и проведение фундаментальных, поисковых и прикладных научных исследований и иных научных работ по профилю Кафед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2.2.6. Организация и реализация научных исследований сотрудниками Кафедры в инициативном порядке, а также в соответствии с грантовой поддержкой, бюджетными и внебюджетными договор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2.2.7. Развитие международной деятельности на основе участия в научных и образовательных проект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8. Совершенствование воспитательной работы на кафедре, п</w:t>
      </w:r>
      <w:r>
        <w:rPr>
          <w:bCs/>
          <w:sz w:val="26"/>
          <w:szCs w:val="26"/>
        </w:rPr>
        <w:t>овышение уровня мотивации и профессиональной ориентированности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2.2.9. Модернизация материально-технической базы образовательного процесса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2.2.10. Организация обмена опытом в области профессионального образования преподавателей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64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numPr>
          <w:ilvl w:val="0"/>
          <w:numId w:val="2"/>
        </w:numPr>
        <w:spacing w:lineRule="auto" w:line="264"/>
        <w:jc w:val="center"/>
        <w:rPr>
          <w:rStyle w:val="FontStyle12"/>
          <w:b/>
          <w:b/>
        </w:rPr>
      </w:pPr>
      <w:r>
        <w:rPr>
          <w:rStyle w:val="FontStyle12"/>
          <w:b/>
        </w:rPr>
        <w:t>Функции Кафедры</w:t>
      </w:r>
    </w:p>
    <w:p>
      <w:pPr>
        <w:pStyle w:val="Style41"/>
        <w:widowControl/>
        <w:spacing w:lineRule="auto" w:line="264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достижения поставленных задач на Кафедру возлагаются следующие фун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kern w:val="2"/>
          <w:sz w:val="26"/>
          <w:szCs w:val="26"/>
        </w:rPr>
        <w:t>3.1. Образовательная и учебно-методическая деятельность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- </w:t>
      </w:r>
      <w:r>
        <w:rPr>
          <w:sz w:val="26"/>
          <w:szCs w:val="26"/>
        </w:rPr>
        <w:t xml:space="preserve">организация и проведение учебных занятий, предусмотренных соответствующими учебными планами;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организация и осуществление мероприятий по внедрению инновационных образовательных технологий во все виды учебных занятий, проводимых Кафедрой;</w:t>
      </w:r>
      <w:r>
        <w:rPr>
          <w:sz w:val="26"/>
          <w:szCs w:val="26"/>
        </w:rPr>
        <w:t xml:space="preserve"> выбор наиболее целесообразных форм и методов преподавания, рационального сочетания методических приемов, эффективного использования новейших образовательных технологий и современных технических средств обучения;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опыта лучших преподавателей для повышения педагогического мастерства профессорско-преподавательского состава Кафед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проведение текущего контроля успеваемости, промежуточной аттестации обучающихся, централизованного тестирова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- организация всех видов практик обучающихся, предусмотренных учебным планом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- участие в проведении государственной итоговой аттестации и анализ ее итогов для направлений подготовки, по которым кафедра является выпускающе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уководство самостоятельной работой обучающихс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 руководство научно-исследовательской работой обучающихся, развитие их творческой активности путем приобщения их к научной работе Кафедры, участию в олимпиадах и конкурсах научных работ студентов, внешних конкурсах на специальные стипенд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представление ежегодной отчетности об образовательной деятельности в соответствии с требованиями документов вуз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разработка и представление на утверждение в установленном порядке рабочих программ учебных дисциплин кафедры, а также составление заключений на рабочие программы учебных дисциплин, подготовленных другими кафедрам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подготовка фондов оценочных средств дисциплин, учебников, учебных пособий и другой учебно-методической литературы, а также организация рецензирования учебников, учебных пособий и другой учебно-методической литератур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пределение потребности в основной учебной литературе по дисциплинам Кафедры для формирования библиотечных фондов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формирование и актуализация учебной литературы и других информационных ресурсов Кафед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организация и проведение самообследования Кафедры в соответствии с процедурой, установленной документами вуз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разработке и внедрении на Кафедре документов вуза.</w:t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rStyle w:val="FontStyle11"/>
          <w:sz w:val="26"/>
          <w:szCs w:val="26"/>
        </w:rPr>
        <w:t>3.2.</w:t>
      </w:r>
      <w:r>
        <w:rPr>
          <w:b/>
          <w:kern w:val="2"/>
          <w:sz w:val="26"/>
          <w:szCs w:val="26"/>
        </w:rPr>
        <w:t xml:space="preserve"> Научно-исследовательская деятельность</w:t>
      </w:r>
      <w:r>
        <w:rPr>
          <w:kern w:val="2"/>
          <w:sz w:val="26"/>
          <w:szCs w:val="26"/>
        </w:rPr>
        <w:t xml:space="preserve">: </w:t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учно-исследовательская работа кафедры кожных и венерических болезней проводится в рамках стратегического проекта «СГМУ – центр развития Арктической медицины». </w:t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научно-исследовательская работа по тематике НИР кафедры кожных и венерических болезней проводится  в соответствии с утвержденными планами НИР и внедрение их результатов в учебный процесс и направлена на п</w:t>
      </w:r>
      <w:r>
        <w:rPr/>
        <w:t>роведение прорывных фундаментальных и прикладных научных исследований по научным проблемам, имеющим критически важное значение для освоения ресурсного потенциала Арктической зоны, сохранения и укрепления здоровья населения; создание условий для коммерциализации результатов научных исследований и разработок, эффективного трансфера знаний и технологий в реальный сектор экономики и здравоохранение арктических территорий</w:t>
      </w:r>
      <w:r>
        <w:rPr>
          <w:kern w:val="2"/>
          <w:sz w:val="26"/>
          <w:szCs w:val="26"/>
        </w:rPr>
        <w:t xml:space="preserve">; </w:t>
      </w:r>
      <w:r>
        <w:rPr/>
        <w:t>совершенствование механизмов обратной связи университета с реальным сектором экономики и здравоохранением арктических территорий, развитие сотрудничества с другими университетами и научными организациям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едоставление ежегодной отчетности о научной деятельности в соответствии с требованиями документов вуз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а экспертных заключений для опубликования завершенных научных работ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научно-методических и научно-практических конференциях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а монографий и научных статей, отзывов на авторефераты диссертаций и пр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kern w:val="2"/>
          <w:sz w:val="26"/>
          <w:szCs w:val="26"/>
        </w:rPr>
        <w:t>3.3. Организационная деятельность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- планирование </w:t>
      </w:r>
      <w:r>
        <w:rPr>
          <w:rFonts w:eastAsia="Calibri"/>
          <w:sz w:val="26"/>
          <w:szCs w:val="26"/>
        </w:rPr>
        <w:t>профессиональной переподготовки и (или) повышения квалификации профессорско-преподавательского состава Ка</w:t>
      </w:r>
      <w:r>
        <w:rPr>
          <w:kern w:val="2"/>
          <w:sz w:val="26"/>
          <w:szCs w:val="26"/>
        </w:rPr>
        <w:t>федр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ссмотрение индивидуальных планов работы преподавателе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изучение, обобщение и распространение опыта работы ведущих преподавателей Кафедры, оказание помощи начинающим преподавателям в овладении педагогическим мастерством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влечение к педагогической деятельности ведущих ученых и специалистов научных предприятий и организаци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ссмотрение кандидатур для зачисления в аспирантуру и докторантуру, прикрепления к Кафедре соискателей ученых степеней для подготовки кандидатской или докторской диссертаци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ссмотрение индивидуальных планов аспирантов, соискателей, планов подготовки диссертаций докторантов и тем диссертаци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заслушивание периодических отчетов докторантов, аспирантов, соискателей, проведение их ежегодной аттестаци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зработка в необходимых случаях дополнительных программ для сдачи кандидатского экзамена по специальной дисциплине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а заключений на подготовленные аспирантами, докторантами, научными сотрудниками и соискателями кандидатские и докторские диссертаци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формирование и поддержание баз данных Кафедры, представление ежегодной отчетности о кадровой работе Кафедры в соответствии с требованиями документов вуза.</w:t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rStyle w:val="FontStyle11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rStyle w:val="FontStyle11"/>
          <w:b w:val="false"/>
          <w:b w:val="false"/>
          <w:i/>
          <w:i/>
          <w:sz w:val="26"/>
          <w:szCs w:val="26"/>
        </w:rPr>
      </w:pPr>
      <w:r>
        <w:rPr>
          <w:rStyle w:val="FontStyle11"/>
          <w:sz w:val="26"/>
          <w:szCs w:val="26"/>
        </w:rPr>
        <w:t xml:space="preserve">3.4. Лечебная деятельность: </w:t>
      </w:r>
    </w:p>
    <w:p>
      <w:pPr>
        <w:pStyle w:val="Style21"/>
        <w:tabs>
          <w:tab w:val="clear" w:pos="708"/>
          <w:tab w:val="left" w:pos="1044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ление лечебно-консультационной и клинико-экспертной работы на базах практической подготовки: проведение консультаций, клинических разборов, обходов больных; участие в проведении консилиумов; участие в экспертной работе (экспертная оценка историй болезни по системе контроля качества оказания медицинской помощи, клинико-анатомические конференции (в качестве эксперта)); участие в совместных врачебных конференциях; участие в работе комиссии по изучению летальных исходов (в качестве эксперта), лечебно-контрольных комиссиях по разбору летальных случаев (в качестве эксперта); рецензирование историй болезней; участие в разработке и внедрении новых методов диагностики, лечения и реабилитации больных и др.;</w:t>
      </w:r>
    </w:p>
    <w:p>
      <w:pPr>
        <w:pStyle w:val="Style21"/>
        <w:tabs>
          <w:tab w:val="clear" w:pos="708"/>
          <w:tab w:val="left" w:pos="1044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ление диагностической и лечебно-профилактической деятельности, связанной с образовательным процессом и практической подготовкой обучающихся;</w:t>
      </w:r>
    </w:p>
    <w:p>
      <w:pPr>
        <w:pStyle w:val="Style21"/>
        <w:tabs>
          <w:tab w:val="clear" w:pos="708"/>
          <w:tab w:val="left" w:pos="1044" w:leader="none"/>
        </w:tabs>
        <w:spacing w:lineRule="auto" w:line="264"/>
        <w:ind w:firstLine="709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  <w:t>- о</w:t>
      </w:r>
      <w:r>
        <w:rPr>
          <w:rStyle w:val="FontStyle11"/>
          <w:b w:val="false"/>
          <w:sz w:val="26"/>
          <w:szCs w:val="26"/>
        </w:rPr>
        <w:t>рганизация и участие работников Кафедры в клинических и клинико-анатомических конференциях, семинарах, симпозиумах, научно-практических конференциях и других мероприятиях, способствующих повышению эффективности лечебно-диагностического процесса и внедрению в клиническую практику медицинских организаций новых медицинских технологий;</w:t>
      </w:r>
    </w:p>
    <w:p>
      <w:pPr>
        <w:pStyle w:val="Style21"/>
        <w:tabs>
          <w:tab w:val="clear" w:pos="708"/>
          <w:tab w:val="left" w:pos="1044" w:leader="none"/>
        </w:tabs>
        <w:spacing w:lineRule="auto" w:line="264"/>
        <w:ind w:firstLine="709"/>
        <w:rPr/>
      </w:pPr>
      <w:r>
        <w:rPr>
          <w:rStyle w:val="FontStyle11"/>
          <w:b w:val="false"/>
          <w:sz w:val="26"/>
          <w:szCs w:val="26"/>
        </w:rPr>
        <w:t>- и</w:t>
      </w:r>
      <w:r>
        <w:rPr>
          <w:sz w:val="26"/>
          <w:szCs w:val="26"/>
        </w:rPr>
        <w:t xml:space="preserve">зучение и распространение передового опыта оказания медицинской помощи и организации здравоохранения, проведение и координация организационно-методической работы со службами практического здравоохранения, с другими подразделениями Университета; </w:t>
      </w:r>
    </w:p>
    <w:p>
      <w:pPr>
        <w:pStyle w:val="Style21"/>
        <w:tabs>
          <w:tab w:val="clear" w:pos="708"/>
          <w:tab w:val="left" w:pos="1044" w:leader="none"/>
          <w:tab w:val="left" w:pos="2256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повышения квалификации и переподготовки работников клинических кафедр, аттестации на получение (подтверждение) квалификационных категорий по специальностям, соответствующим профилю их лечебной работы; </w:t>
      </w:r>
    </w:p>
    <w:p>
      <w:pPr>
        <w:pStyle w:val="Style21"/>
        <w:tabs>
          <w:tab w:val="clear" w:pos="708"/>
          <w:tab w:val="left" w:pos="1044" w:leader="none"/>
          <w:tab w:val="left" w:pos="2256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участие в разработке и реализации программ развития практического здравоохранения, обеспечения санитарно-эпидемиологического благополучия, профилактики заболеваний, а также в санитарно-гигиеническом просвещении населения;</w:t>
      </w:r>
    </w:p>
    <w:p>
      <w:pPr>
        <w:pStyle w:val="Style21"/>
        <w:tabs>
          <w:tab w:val="clear" w:pos="708"/>
          <w:tab w:val="left" w:pos="1044" w:leader="none"/>
        </w:tabs>
        <w:spacing w:lineRule="auto" w:line="264"/>
        <w:ind w:firstLine="709"/>
        <w:rPr/>
      </w:pPr>
      <w:r>
        <w:rPr>
          <w:sz w:val="26"/>
          <w:szCs w:val="26"/>
        </w:rPr>
        <w:t>- участие в работе экспертной группы по аттестации врачей и средних медицинских работников, рецензирование аттестационных материалов.</w:t>
      </w:r>
    </w:p>
    <w:p>
      <w:pPr>
        <w:pStyle w:val="Normal"/>
        <w:spacing w:lineRule="auto" w:line="264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kern w:val="2"/>
          <w:sz w:val="26"/>
          <w:szCs w:val="26"/>
        </w:rPr>
        <w:t>3.5. Внеучебная и воспитательная деятельность: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профориентационной работе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работе по организации набора и приема абитуриентов в составе факультет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днях первокурсника, открытых дверей, встречах с выпускниками, мероприятиях культурно-просветительной работы факультета и вуза и пр.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мероприятиях, предусмотренных ежегодными планами учебно-воспитательной и внеаудиторной работы с обучающимися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кураторство.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widowControl/>
        <w:numPr>
          <w:ilvl w:val="0"/>
          <w:numId w:val="2"/>
        </w:numPr>
        <w:spacing w:lineRule="auto" w:line="264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Взаимоотношения Кафедры</w:t>
      </w:r>
    </w:p>
    <w:p>
      <w:pPr>
        <w:pStyle w:val="Style19"/>
        <w:widowControl/>
        <w:spacing w:lineRule="auto" w:line="264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1. Кафедра взаимодействует с другими кафедрами, лабораториями, службами, центрами и другими структурными подразделениями Университета по вопросам реализации направлений своей деятельности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4.2. Кафедра устанавливает и поддерживает международное сотрудничество по профилю кафедры с зарубежными высшими учебными заведениями, научно-исследовательскими организациями, предприятиями и учреждениями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4.3. В рамках взаимодействия с практическим здравоохранением в целях повышения качества оказания медицинской помощи населению Архангельской области и совершенствования методического руководства в организации деятельности профильных служб системы здравоохранения Архангельской области, работники Кафедры могут являться главными внештатными специалистами (по согласованию с руководством Университета).  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4. Кафедра принимает к исполнению все приказы ректора и проректора по вузу, касающиеся ее деятель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4.5. Кафедра принимает к исполнению все решения ученого совета факультета и ученого совета ву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4.6. Кафедра запрашивает и получает от подразделений Университета документы, данные и материалы, необходимые для решения поставленных перед Кафедрой задач.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4.7. По запросам предоставляет подразделениям Университета документы, данные и материалы в пределах своей компетенци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4.8. В целях соблюдения интересов Университета взаимодействует с другими учреждениями и организациями по вопросам, касающихся деятельности кафедры, в пределах своей компетенции. </w:t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both"/>
        <w:rPr>
          <w:rStyle w:val="FontStyle13"/>
          <w:b/>
          <w:b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>
          <w:b/>
          <w:bCs/>
          <w:sz w:val="26"/>
          <w:szCs w:val="26"/>
        </w:rPr>
        <w:t>5. Права и обязанности Кафедры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5.1. К полномочиям Кафедры относятся: 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едложение и разработка перечня наименований факультативных дисциплин и элективных курсов в рамках требований </w:t>
      </w:r>
      <w:r>
        <w:rPr>
          <w:rFonts w:eastAsia="Calibri" w:cs="Times New Roman" w:ascii="Times New Roman" w:hAnsi="Times New Roman"/>
          <w:sz w:val="26"/>
          <w:szCs w:val="26"/>
        </w:rPr>
        <w:t>федеральных государственных образовательных стандартов</w:t>
      </w:r>
      <w:r>
        <w:rPr>
          <w:rFonts w:cs="Times New Roman" w:ascii="Times New Roman" w:hAnsi="Times New Roman"/>
          <w:sz w:val="26"/>
          <w:szCs w:val="26"/>
        </w:rPr>
        <w:t xml:space="preserve"> высшего профессионального образования;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>использование закрепленных за Кафедрой помещений для проведения консультаций, дополнительных учебных занятий с обучающимися, для проведения научных исследований по плану Кафедры и консультаций аспирантов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- составление рабочих программ дисциплин в соответствии с требованиями </w:t>
      </w:r>
      <w:r>
        <w:rPr>
          <w:rFonts w:eastAsia="Calibri"/>
          <w:sz w:val="26"/>
          <w:szCs w:val="26"/>
        </w:rPr>
        <w:t>федеральных государственных образовательных стандартов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подготовка представления об отчислении неуспевающих обучающихся, ходатайство о поощрении особо отличившихся обучающихся, преподавателей и сотрудников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оведение анализа содержания и качества преподавания всех дисциплин специальностей совместно с заинтересованными кафедрами и преподавателями, разработка предложений по повышению заинтересованности обучающихся в учебе, их стремления к получению знаний, умений, навыков и компетенци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зработка и подготовка к изданию учебников, учебных и учебно-методических пособий, конспектов лекций и иного методического материал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разработке и согласовании проектов инструкций, положений и других внутренних нормативных документов по вопросам деятельности Кафедры, факультета, вуз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едение документооборота Кафедр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влечение по согласованию с руководством вуза сотрудников других подразделений и сторонних организаций к участию в работе Кафед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организация и проведение научно-методических конференци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представление руководству вуза предложений о внесении изменений в штатное расписание, приеме, увольнениях и перемещениях сотрудников Кафедры, их поощрении и наказан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- представление Университета во внешних организациях по вопросам деятельности Кафедры. </w:t>
      </w:r>
    </w:p>
    <w:p>
      <w:pPr>
        <w:pStyle w:val="Style41"/>
        <w:widowControl/>
        <w:spacing w:lineRule="auto" w:line="264"/>
        <w:ind w:firstLine="709"/>
        <w:rPr/>
      </w:pPr>
      <w:r>
        <w:rPr>
          <w:sz w:val="26"/>
          <w:szCs w:val="26"/>
        </w:rPr>
        <w:t xml:space="preserve">5.2. Заведующий кафедрой имеет право: </w:t>
      </w:r>
    </w:p>
    <w:p>
      <w:pPr>
        <w:pStyle w:val="Style41"/>
        <w:widowControl/>
        <w:spacing w:lineRule="auto" w:line="264"/>
        <w:ind w:firstLine="709"/>
        <w:rPr/>
      </w:pPr>
      <w:r>
        <w:rPr/>
        <w:t xml:space="preserve">- </w:t>
      </w:r>
      <w:r>
        <w:rPr>
          <w:sz w:val="26"/>
          <w:szCs w:val="26"/>
        </w:rPr>
        <w:t>издавать в пределах своей компетенции распоряжения и указания по кафедре, обязательные для исполнения всеми работниками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подписывать документы, находящиеся в компетенции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распределять и перераспределять учебную нагрузку между ППС кафедры в пределах годовой нормы учебной нагрузки с целью рационального использования трудовых ресурсов Кафедры при выполнении всех видов деятельности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посещать и контролировать все виды учебных занятий, а также экзамены и зачеты, проводимые ППС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созывать в установленном порядке совещания, проводить заседания Кафедры, а также участвовать в проводимых общеуниверситетских мероприятиях, имеющих отношение к деятельности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по поручению руководства Университета и от его имени представлять Университет во всех государственных, общественных и иных организациях по вопросам, входящим в компетенцию Кафед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5.3. Сотрудники Кафедры имеют другие права и полномочия, предусмотренные трудовым законодательством Российской Федерации и Уставом вуза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4. Сотрудники Кафедры обязаны: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выполнять должностные обязанности, индивидуальные планы работы, поручения заведующего Кафедрой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обеспечивать высокую эффективность всех направлений своей деятельности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соблюдать правила внутреннего трудового распорядка, </w:t>
      </w:r>
      <w:r>
        <w:rPr>
          <w:rFonts w:eastAsia="Calibri"/>
          <w:sz w:val="26"/>
          <w:szCs w:val="26"/>
        </w:rPr>
        <w:t>требования по охране труда и пожарной безопасности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облюдать трудовую дисциплину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вовать в общих мероприятиях Кафедры, факультета, вуза.</w:t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both"/>
        <w:rPr>
          <w:rStyle w:val="FontStyle13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center"/>
        <w:rPr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6. </w:t>
      </w:r>
      <w:r>
        <w:rPr>
          <w:b/>
          <w:sz w:val="26"/>
          <w:szCs w:val="26"/>
        </w:rPr>
        <w:t>Ответственность</w:t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6.1 Ответственность за качество и своевременность выполнения задач и функций, выполнение планов работ по всем направлениям деятельности Кафедры, а также за создание условий для эффективной работы преподавательского и учебно-вспомогательного состава несут все сотрудники Кафед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6.2. На заведующего Кафедрой возлагается персональная ответственность за: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рганизацию деятельности Кафедры по выполнению задач и функций, возложенных на Кафедру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за организацию на Кафедре оперативной и качественной подготовки и исполнения документов, ведение делопроизводства в соответствии с действующими правилами и инструкциям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облюдение работниками Кафедры трудовой и производственной дисциплин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беспечение сохранности имущества, закрепленного за Кафедрой, и соблюдение правил пожарной безопасност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оответствие законодательству Российской Федерации визируемых им проектов приказов, инструкций, положений, постановлений и других докумен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6.3. Ответственность сотрудников Кафедры устанавливается настоящим Положением и должностными инструкциями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Лист ознакомления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С Положением о кафедре _____________________________________ознакомлены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9"/>
        <w:gridCol w:w="2268"/>
        <w:gridCol w:w="24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, 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highlight w:val="lightGray"/>
      </w:rPr>
      <w:t xml:space="preserve">Версия:                                                                                                                        стр. </w:t>
    </w:r>
    <w:r>
      <w:rPr>
        <w:i/>
        <w:highlight w:val="lightGray"/>
      </w:rPr>
      <w:fldChar w:fldCharType="begin"/>
    </w:r>
    <w:r>
      <w:rPr>
        <w:i/>
        <w:highlight w:val="lightGray"/>
      </w:rPr>
      <w:instrText xml:space="preserve"> PAGE </w:instrText>
    </w:r>
    <w:r>
      <w:rPr>
        <w:i/>
        <w:highlight w:val="lightGray"/>
      </w:rPr>
      <w:fldChar w:fldCharType="separate"/>
    </w:r>
    <w:r>
      <w:rPr>
        <w:i/>
        <w:highlight w:val="lightGray"/>
      </w:rPr>
      <w:t>13</w:t>
    </w:r>
    <w:r>
      <w:rPr>
        <w:i/>
        <w:highlight w:val="lightGray"/>
      </w:rPr>
      <w:fldChar w:fldCharType="end"/>
    </w:r>
    <w:r>
      <w:rPr>
        <w:i/>
        <w:highlight w:val="lightGray"/>
      </w:rPr>
      <w:t xml:space="preserve"> из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7726"/>
    </w:tblGrid>
    <w:tr>
      <w:trPr>
        <w:trHeight w:val="349" w:hRule="atLeast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40385" cy="51498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ФГБОУ ВО СГМУ (г.Архангельск) Минздрава России</w:t>
          </w:r>
        </w:p>
      </w:tc>
    </w:tr>
    <w:tr>
      <w:trPr>
        <w:trHeight w:val="288" w:hRule="atLeast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оложение о кафедре кожных и венерических болезней</w:t>
          </w:r>
        </w:p>
      </w:tc>
    </w:tr>
    <w:tr>
      <w:trPr>
        <w:trHeight w:val="201" w:hRule="atLeast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СП – 38 –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14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4" w:hanging="14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4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2" w:hanging="14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</w:rPr>
  </w:style>
  <w:style w:type="character" w:styleId="WW8Num11z4">
    <w:name w:val="WW8Num11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9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RZR&amp;n=238230&amp;date=15.02.2021&amp;dst=100011&amp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6:00Z</dcterms:created>
  <dc:creator>Admin</dc:creator>
  <dc:description/>
  <cp:keywords/>
  <dc:language>en-US</dc:language>
  <cp:lastModifiedBy>xXx</cp:lastModifiedBy>
  <cp:lastPrinted>2021-02-26T12:40:00Z</cp:lastPrinted>
  <dcterms:modified xsi:type="dcterms:W3CDTF">2022-09-27T04:56:00Z</dcterms:modified>
  <cp:revision>8</cp:revision>
  <dc:subject/>
  <dc:title/>
</cp:coreProperties>
</file>